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ЯТЕЛЬНОСТИ КАЗАХСТАНСКОГО ОТРАСЛЕВОГО ПРОФЕССИОНАЛЬНОГО СОЮЗА РАБОТНИКОВ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ена постановлени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sz w:val="24"/>
          <w:szCs w:val="24"/>
        </w:rPr>
        <w:t>-го Съезда Профсоюза 9 октября 2019 года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ятельности Казахстанского отраслевого профессионального союза работников образования и науки (далее - Программа, Профсоюз) на 2019-2024 годы направлена на выполнение уставных целей и задач Профсоюза, основных направлений государственной политики в области развития образования и науки, определенных Законами РК "Об образовании", "О наук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объединяет 20 областных и территориальных организаций и 4 филиала Профсоюза, 9296 первичных профорганизаций с общей численностью </w:t>
      </w:r>
      <w:r>
        <w:rPr>
          <w:rFonts w:cs="Times New Roman" w:ascii="Times New Roman" w:hAnsi="Times New Roman"/>
          <w:b/>
          <w:sz w:val="28"/>
          <w:szCs w:val="28"/>
        </w:rPr>
        <w:t>730 302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. Является крупнейшим общественным объединением страны. Профсоюз на правах членской организации входит в состав Федерации профсоюзов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ключевой задачей Профсоюз считает дальнейшее повышение социального статуса педагогических и научных кадров, развитие социального партнерства в отрасли, повышение эффективности системы правовой и экономической защиты прав и профессиональных интересов сво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подтверждает приверженность принципам профсоюзного движения: единства, солидарности, справедливости, независ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выступает за высокие стандарты и качество образования, престижность и общественное признание педагогической и научной профессии, достойные условия труда работников образования и нау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го и профессионального статуса педагогических и научных работников, социального статуса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ее укрепление и развитие системы социального партнерства в сфере образования и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ействующих и создание новых форм социальной поддержки для педагогических и научных работников, обучающихся - членов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продвижению и реализации социально значимых проектов и инициатив органов государственной власти, работодателей, членов Профсоюза и его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сширению эффективных контактов между организациями Профсоюза, политическими партиями, институтами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единства и солидарности с членскими организациями Федерации Профсоюзов Республики Казахстан, профессиональными союзами иных республиканских объ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здании современных, безопасных и комфортных условий труда для работников образования и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здорового образа жизни работников образования и науки, обучающихся, организации их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единого, отвечающего современным требованиям, информационного поля Профсою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организационного и финансового единства Профсоюза, повышение эффективности работы профсоюзных организаций всех уровней, повышение уровня корпоративной и правовой культуры члено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обучение членов Профсоюза основам трудового законодательства, законодательства о профессиональных союз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Профсоюза за принимаемы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имиджа Профсоюза и усиление его позиций в общественных отно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становлению и укреплению международных связей с целью обмена опытом и расширения зоны влияния Профсою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. Участие в реализации социальной политики государства в сфере образования и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будет содействов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стратегических Программ развития образования и науки в Республике Казахстан и приоритетных направлений государственной политики в области образования и науки, в продвижение разумных реформ в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молодежной политики, вовлечение молодежи в значимые социальные проекты, повышению доступности программ социализации молодежи для успешного вовлечения их в общественн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ю задачи достижения качественного содержания и передовых технологий профессионального, общего среднего, дошколь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ю и развитию единого образовательного простран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ю качества кадрового состава образовательных организаций, условий труда педагогических и научны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необходимых мер по внедрению и выполнению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современных профессиональных стандартов для работников отрасли, выполнению программ повышения квалификации педагогических и научных кадров, созданию независимых центров подтвержд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инновационного и профессионального развития организаций высшего и послевузовского образования,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ю условий для обучения и подготовки кадров для сферы образования, современной экономики, закреплению в сфере образования и науки педагогических и научны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ю инфраструктуры, обеспечивающей доступность образования независимо от места прожива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Профсоюза и его организац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 Повышение социального статуса работников образования, науки 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 Профсоюз намерен доб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социального статуса педагогических работников в обществе, закрепления максимального количества льгот, гарантий, различных форм правовой защиты педагогов в ожидаемом Законе РК "О статусе педагога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я в планируемую к принятию Государственную программу развития образования конкретных мер по повышению социального статуса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подготовки педагогических работников на основе объективного прогноза их потребности, обеспечение их трудоустройства и сопровождение карь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права педагогических работников на повышение квалификации по профилю педагогической деятельности не реже одного раза в три года с предоставлением права выбора формы и места повышения квалиф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механизмов социальной защиты высвобождаемых работников образовательных организаций, недопущения необоснованного массового сокращения педагогических и друг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комфортных условий труда педагогических и научн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конкурентоспособного на рынке труда уровня заработной платы педагогических работников, пересмотра действующей системы оплаты труда гражданских служащих с целью введения новых форм формирования заработной платы с учетом отраслевой</w:t>
        <w:tab/>
        <w:t xml:space="preserve"> специф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щения задолженности по выплате заработной платы работникам сферы образования и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уровня государственной поддержки в финансировании мероприятий по организации отдыха, лечения и охраны здоровья работников 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системы мер дополнительной социальной поддержки педагогических и научны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й поддержки профессиональных конкурсов, как инструментов повышения социального статуса разных категорий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социально-экономической и правовой защиты работников образования,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системы адресной социальной поддержки малоимущих и нуждающихся сту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проблем занятости студентов, трудоустройства и их адапта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я социально-бытовых и жилищных услови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 Способствовать реализации мер по повышению престижа профессии педагога в обществе, направленных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ю осознанного выбора педагогической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аботы по профессиональной ориентации на педагогичес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оральных и материальных стимулов для привлечения в сферу образования молодых специалистов и оставления их в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внимания органов исполнительной власти к проблемам профессионального становления, социально-экономической и правовой поддержки молодых педагогов и уче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непрерывного профессионального образования работников, их академической моби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карьерного роста, непрерывного профессионального развития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ставничества в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педагогической и нау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реализацию мер по созданию радио- и телевизионных проектов, а также по обеспечению публикаций в печатных и интернет - СМИ по профессиональной педагогическ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3. Развитие социального партн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поведение заседаний комиссий</w:t>
        <w:tab/>
        <w:t xml:space="preserve"> по социальному партнерству, регулированию трудовых, социально-экономических отношений на всех уровнях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труктуры, условий функционирования и управления системой социального партнерства в сфере образования и нау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договорного регулирования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освещение процесса и результатов социального партнерств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4. Юридическая защита прав и интересов членов Профсою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Профсоюза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, в том числе в форме подготовки проектов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авовой экспертизы проектов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ониторинге правоприменения законодательства в сфере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общественного контроля за соблюдением трудового законодательства, выполнением условий коллективных договоров, соглашений о социальном партнер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правовых служб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проверок по отдельным видам общественного контроля за соблюдением трудового законодательства с последующим обобщением и оценкой их итогов выборными коллегиальными органами Профсоюза и его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эффективных механизмов, обеспечивающих выполнение работодателями предложений правовых инспекторов труда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и повышение качества консультационных услуг по защите и представительству прав и интересов членов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актики участия работников правовых служб Профсоюза в работе согласительных комиссий по разрешению индивидуальных трудовых сп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членов согласительных комиссий по разрешению индивидуальных трудовых споров основам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дебная защита трудовых, социально-экономических прав работников в форме подготовки документов для принесения в суд и представительства интересов членов Профсоюза в с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практики работы профсоюзных организаций по делам об оспаривании решений органов государственной власти и местного самоуправления, должностных лиц, а также по наиболее актуальным вопросам правовой защиты прав Профсоюза и членов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ктики взаимодействия Профсоюза с органами государственного контроля и надз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правовой грамотности профсоюзного актива и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Защита прав членов Профсоюза на охрану труда и здоровь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общественного контроля за соблюдением работодателями законодательства об охране труда и технике безопасности, за выполнением условий коллективных договоров, соглашений в части ОТ и 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технической инспекции труда Профсоюза по осуществлению общественного контроля за соблюдением требований и норм охраны труда в целях сохранения жизни и здоровья работников 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здании и функционировании системы управления охраной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ведению в нормативы финансирования мероприятий по охране труда затрат на проведение обязательных медицинских осмотров, обучения по охране труда, а также на обеспечение спецодеждой и другими средствами индивидуальной защиты работников организаций образования 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органами государственного надзора и контроля при проведении комплексных и тематических проверок состояния условий и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аботы по улучшению условий и охраны труда и проведении оздоровления и отдыха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6. Организационное и кадровое укрепление Профсою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деятельности профсоюзных организаций на всех уровнях структуры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ормативной базы внутрисоюзной работы, обеспечивающей информационную открытость и прозрачность в деятельности организаций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членской базы, создание новых первичных профсоюзных организаций в организациях образования и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звития сети школ профсоюзного актива, создание профсоюзных кружков, повышение личного уровня компетентности профсоюзных кадров и ак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тока в профсоюзные органы профсоюзных активистов из числа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чебно-методического центра в Профсоюзе, введение в практику новой системы повышения квалификации профсоюзных кадров и а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ведение в Профсоюзе системы регулярной оценки эффективности деятельности организаций Профсоюза в форме рейтин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пыта работы профсоюзных организаций по основным направлениям деятельности Профсоюза и обмен положительным опытом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лучшение координации деятельности территориальных организаций Профсоюза и Территориальных объединений профсоюзов (ТОПы) для реализации уставных целей и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 по формированию нового имиджа организаций Профсоюза, использование новых технологий в мотивационной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рганизациях высш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етодических, организационно-кадровых и информационно-коммуникационных условий для дальнейшего развития профсоюзны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7. Информационное обеспечение профсоюз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Профсоюза в сфере взаимодействия со средствами массов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мотров-конкурсов по информационной работе в организациях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оянного онлайн-сотрудничества с членами Профсоюза (мониторинги, опросы, форум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использование социальных, образовательных, выставочных и иных мероприятий на различных уровнях для продвижения идей и планов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аботы по развитию печатных средств массовой информации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на основе использования новых PR-технологий, социальной рекламы, социальных сетей, интернет-форумов, других площадок в сети интерн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8. Международное сотруднич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 продолжит активное сотрудничество с зарубежными партнерами – Интернационалом образования, его Европейской структурой, с Международным объединением профсоюзов "Образование и наука" (МОП), Международным Евразийским объединением профсоюзов образования (МЕОП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 продолжит участие в международных кампаниях и акциях солидарности по защите социальных, экономических и политических пра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 намерен представлять и защищать интересы своих членов на уровне международных организаций – Международной организации труда (МОТ), ЮНЕСК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 продолжит осуществление и развитие долговременных проектов сотрудничества с зарубежными профсоюзами в интересах укрепления своей организационной структуры, подготовленности и информированности профсоюзных работников и рядовых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9. Развитие взаимодействия с политическими партиями и институтами гражданского об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структивного сотрудничества с политическими партиями и общественными организациями путем создания партнерской сети Профсоюза, активное вовлечение в ее деятельность членов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оциально-проектной деятельности в работе Профсоюза в рамках собственных программ и с участием общественных организаций и политических пар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е и проведение на регулярной основе общественных слушаний, «круглых столов», конференций по наиболее актуальным вопросам профсоюз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новых и участие в организации и проведении традиционных конкурсов профессионального мастерства, студенческих и молодежных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формировании и работе разноуровневых общественных сов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укрепление взаимодействия с авторитетными общественными движениями, объединениями и организациями, которые активно формируют общественное мнение в сфере образования и науки, организациями, занимающимися деятельностью, направленной на реализацию конституционных прав, свобод и законных интересов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еализации государственно-общественного управления образованием на принципах законности, демократии, автономии образовательных организаций, информационной открытости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0. Совершенствование финансовой политики в Профсоюз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контроля ревизионных комиссий за выполнением принятых решений по сбору и отчислениям членских профсоюзных взн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применение системы единых нормативов расходования средств профсоюзного бюджета, обеспечение контроля за их соблюд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(финансовой)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9:00Z</dcterms:created>
  <dc:creator>asus</dc:creator>
  <dc:description/>
  <cp:keywords/>
  <dc:language>en-US</dc:language>
  <cp:lastModifiedBy>Владелец</cp:lastModifiedBy>
  <cp:lastPrinted>2019-09-13T15:37:00Z</cp:lastPrinted>
  <dcterms:modified xsi:type="dcterms:W3CDTF">2019-10-11T06:26:00Z</dcterms:modified>
  <cp:revision>15</cp:revision>
  <dc:subject/>
  <dc:title/>
</cp:coreProperties>
</file>